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1509395"/>
            <wp:effectExtent l="0" t="0" r="0" b="0"/>
            <wp:wrapNone/>
            <wp:docPr id="1" name="juni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ek" descr=""/>
                    <pic:cNvPicPr>
                      <a:picLocks noChangeAspect="1" noChangeArrowheads="1"/>
                    </pic:cNvPicPr>
                  </pic:nvPicPr>
                  <pic:blipFill>
                    <a:blip r:embed="rId2"/>
                    <a:srcRect l="-5" t="-23" r="-5" b="-23"/>
                    <a:stretch>
                      <a:fillRect/>
                    </a:stretch>
                  </pic:blipFill>
                  <pic:spPr bwMode="auto">
                    <a:xfrm>
                      <a:off x="0" y="0"/>
                      <a:ext cx="7429500" cy="1509395"/>
                    </a:xfrm>
                    <a:prstGeom prst="rect">
                      <a:avLst/>
                    </a:prstGeom>
                  </pic:spPr>
                </pic:pic>
              </a:graphicData>
            </a:graphic>
          </wp:anchor>
        </w:drawing>
      </w:r>
    </w:p>
    <w:p>
      <w:pPr>
        <w:pStyle w:val="Normal"/>
        <w:tabs>
          <w:tab w:val="clear" w:pos="708"/>
          <w:tab w:val="left" w:pos="75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rPr>
      </w:pPr>
      <w:r>
        <w:rPr>
          <w:b/>
          <w:sz w:val="24"/>
          <w:szCs w:val="24"/>
        </w:rPr>
      </w:r>
    </w:p>
    <w:p>
      <w:pPr>
        <w:pStyle w:val="Heading1"/>
        <w:jc w:val="left"/>
        <w:rPr>
          <w:b/>
          <w:b/>
          <w:bCs/>
          <w:sz w:val="24"/>
          <w:szCs w:val="24"/>
        </w:rPr>
      </w:pPr>
      <w:r>
        <w:rPr>
          <w:b/>
          <w:bCs/>
          <w:sz w:val="24"/>
          <w:szCs w:val="24"/>
        </w:rPr>
      </w:r>
    </w:p>
    <w:p>
      <w:pPr>
        <w:pStyle w:val="Normal"/>
        <w:rPr>
          <w:b/>
          <w:b/>
          <w:bCs/>
        </w:rPr>
      </w:pPr>
      <w:r>
        <w:rPr>
          <w:b/>
          <w:bCs/>
        </w:rPr>
      </w:r>
    </w:p>
    <w:p>
      <w:pPr>
        <w:pStyle w:val="Normal"/>
        <w:rPr/>
      </w:pPr>
      <w:r>
        <w:rPr/>
      </w:r>
    </w:p>
    <w:p>
      <w:pPr>
        <w:pStyle w:val="Header"/>
        <w:tabs>
          <w:tab w:val="clear" w:pos="4536"/>
          <w:tab w:val="clear" w:pos="9072"/>
        </w:tabs>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SPRAWOZDANIE MERYTORYCZNE</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b/>
          <w:b/>
          <w:bCs/>
        </w:rPr>
      </w:pPr>
      <w:r>
        <w:rPr>
          <w:b/>
          <w:bCs/>
        </w:rPr>
        <w:t>„</w:t>
      </w:r>
      <w:r>
        <w:rPr>
          <w:b/>
          <w:bCs/>
        </w:rPr>
        <w:t>XXX OLEŚNICKI RAJD ROWEROWY”</w:t>
      </w:r>
    </w:p>
    <w:p>
      <w:pPr>
        <w:pStyle w:val="Normal"/>
        <w:rPr>
          <w:b/>
          <w:b/>
          <w:bCs/>
        </w:rPr>
      </w:pPr>
      <w:r>
        <w:rPr>
          <w:b/>
          <w:bCs/>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Na sportowo i rodzinnie</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podstawowy2"/>
        <w:ind w:right="563" w:firstLine="708"/>
        <w:rPr>
          <w:color w:val="000000"/>
          <w:szCs w:val="28"/>
        </w:rPr>
      </w:pPr>
      <w:r>
        <w:rPr>
          <w:color w:val="000000"/>
          <w:szCs w:val="28"/>
        </w:rPr>
        <w:t>200 miłośników w tym 90 kobiet w rowerowej rekreacji wzięło udział  w  XXX Oleśnickim Rodzinnym Rajdzie Rowerowym w Oleśnicy.  Pogoda nam jak zwykle dopisała. Oleśnicki rajd wystartował z terenu boiska Szkoły Podstawowej nr 8 w Oleśnicy przy ul. Wiejskiej 35.</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podstawowy2"/>
        <w:rPr>
          <w:szCs w:val="22"/>
        </w:rPr>
      </w:pPr>
      <w:r>
        <w:rPr>
          <w:szCs w:val="22"/>
        </w:rPr>
        <w:t xml:space="preserve">          </w:t>
      </w:r>
      <w:r>
        <w:rPr>
          <w:szCs w:val="22"/>
        </w:rPr>
        <w:t>Organizatorem tego przedsięwzięcia był  MIKS „JUNIOR” w Oleśnicy, a wspierali  go Urząd Miasta Oleśnica, Miejska Komisja Rozwiązywania Problemów Alkoholowych i Przeciwdziałania Narkomanii przy Burmistrzu Miasta Oleśnica, Powiatowy Szkolny Związek Sportowy w Oleśnicy, Powiatowe Centrum Edukacji i Kultury, Urząd Gminy Oleśnica, oraz Szkoła Podstawowa nr 8 w Oleśnicy.</w:t>
      </w:r>
    </w:p>
    <w:p>
      <w:pPr>
        <w:pStyle w:val="Tekstpodstawowy2"/>
        <w:ind w:right="563" w:firstLine="708"/>
        <w:rPr/>
      </w:pPr>
      <w:r>
        <w:rPr/>
        <w:t>Trasa Rajdu odbyła się na pętli o długości ok. 30  km  przy otwartym ruchu samochodowym Oleśnica  – Ligota Wielka – Nieciszów – Oleśnica – meta na boisku Szkoły Podstawowej nr 8 przy ul. Wiejskiej 35 w Oleśnicy, gdzie wydano posiłek regeneracyjny.</w:t>
      </w:r>
    </w:p>
    <w:p>
      <w:pPr>
        <w:pStyle w:val="Normal"/>
        <w:ind w:right="563" w:firstLine="708"/>
        <w:rPr>
          <w:rFonts w:ascii="Times New Roman" w:hAnsi="Times New Roman" w:cs="Times New Roman"/>
          <w:sz w:val="28"/>
        </w:rPr>
      </w:pPr>
      <w:r>
        <w:rPr>
          <w:rFonts w:cs="Times New Roman" w:ascii="Times New Roman" w:hAnsi="Times New Roman"/>
          <w:sz w:val="28"/>
        </w:rPr>
        <w:t>Uczestnicy mieli zapewnioną fachową opiekę medyczną przez Służby Ratownicze. Z ramienia  organizatorów Mariusz Kiryk  przywitał wszystkich uczestników, Burmistrza Miasta Oleśnicy Adama Horbacza, Wiceburmistrz Miasta Oleśnicy Edytę Małys-Niczypor, Dyrektor Szkoły Podstawowej nr 8 w Oleśnicy Małgorzatę Uruską. Burmistrz Miasta Oleśnicy Adam Horbacz dał sygnał do rozpoczęcia wyjazdu grupom na trasę Rajdu. Organizatorzy przypominali, że celem rajdu jest rekreacja i miłe spędzenie czasu z rodziną, a nie wyścig kolarski.  Panie Marlena Waga, Beata Grzybek, Maria Hadała i Maria Kiryk wręczały każdemu uczestnikowi pakiet startowy, koszulkę z nadrukiem, zapięcie do roweru, pamiątkowy znaczek rajdowy, a na trasę zabezpieczenie energetyczne  w postaci batona   oraz wodę mineralną. Osoby funkcyjne rajdu otrzymały plastrony  z napisem „PILOT  i „ORGANIZATOR” , a w kamizelce „KOMANDOR” jako pierwszy wystartował Krzysztof Waga.</w:t>
      </w:r>
    </w:p>
    <w:p>
      <w:pPr>
        <w:pStyle w:val="Normal"/>
        <w:ind w:right="563" w:hanging="0"/>
        <w:rPr>
          <w:rFonts w:ascii="Times New Roman" w:hAnsi="Times New Roman" w:cs="Times New Roman"/>
          <w:sz w:val="28"/>
        </w:rPr>
      </w:pPr>
      <w:r>
        <w:rPr>
          <w:rFonts w:cs="Times New Roman" w:ascii="Times New Roman" w:hAnsi="Times New Roman"/>
          <w:sz w:val="28"/>
        </w:rPr>
        <w:tab/>
        <w:t xml:space="preserve">    Alfred Hadała  jadąc samochodem  z napisem „koniec rajdu” zamykał cały peleton, który jednocześnie był zabezpieczeniem technicznym prowadzonym przez pracownika Firmy „Rower Wrona”         z Oleśnicy. Po pokonaniu trasy i przyjazd na metę  wszyscy zostali poczęstowani ciepłą grochówką  przygotowaną przez właściciela baru mlecznego „ KRÓWKA” p. Andrzeja Zająca  z Oleśnicy. </w:t>
      </w:r>
    </w:p>
    <w:p>
      <w:pPr>
        <w:pStyle w:val="Normal"/>
        <w:ind w:right="563" w:hanging="0"/>
        <w:rPr>
          <w:rFonts w:ascii="Times New Roman" w:hAnsi="Times New Roman" w:cs="Times New Roman"/>
          <w:sz w:val="28"/>
        </w:rPr>
      </w:pPr>
      <w:r>
        <w:rPr>
          <w:rFonts w:cs="Times New Roman" w:ascii="Times New Roman" w:hAnsi="Times New Roman"/>
          <w:sz w:val="28"/>
        </w:rPr>
      </w:r>
    </w:p>
    <w:p>
      <w:pPr>
        <w:pStyle w:val="TextBody"/>
        <w:rPr/>
      </w:pPr>
      <w:r>
        <w:rPr/>
        <w:tab/>
        <w:t xml:space="preserve"> Po dojechaniu do mety najmłodsi  uczestnicy Rajdu   uczestniczyli                           w  grach i zabawach sprawnościowych, również odbyło się losowanie nagród niespodzianek, oraz  głównej nagrody w postaci  rowerów. Szczęśliwcami okazali się nr 48 pod którym został zapisany na liście uczestników Mariusz Skiba, oraz  Dominik Gzowski, który zapisany był pod numerem 189 i Sandra Łódzka zapisana pod numerem 152. Wielkim sercem wykazała się Sandra Łódzka, która swoją nagrodę przekazała Mikołajowi Berasiowi z przeznaczeniem na następną licytację w celu zebrania funduszy na dalsze leczenie chłopca. </w:t>
      </w:r>
    </w:p>
    <w:p>
      <w:pPr>
        <w:pStyle w:val="Normal"/>
        <w:ind w:right="563" w:hanging="0"/>
        <w:rPr>
          <w:rFonts w:ascii="Times New Roman" w:hAnsi="Times New Roman" w:cs="Times New Roman"/>
          <w:sz w:val="28"/>
        </w:rPr>
      </w:pPr>
      <w:r>
        <w:rPr>
          <w:rFonts w:cs="Times New Roman" w:ascii="Times New Roman" w:hAnsi="Times New Roman"/>
          <w:sz w:val="28"/>
        </w:rPr>
        <w:tab/>
        <w:tab/>
        <w:t>Nagrody niespodzianki wylosowali miedzy innymi: Piotr Puchała, Władysław Popowicz, Amelia Bączkowska, Piotr Hołuj, Agata Bielańska, Ewa Bieniek, Jan Mandat, Tomasz Kondziak, Paweł Szpulak, Hanna Stadniczenko, Tomasz Witkowski, Michalina Witkowska, Hugo Woskowicz, Hanna Pawłowska, Henryk Wójcik. Nagrodę również otrzymał najbardziej dorosły uczestnik Rajdu Kazimierz Chojnacki. Losowanie nagród przeprowadzili  Wiceburmistrz Miasta Oleśnicy Edyta Małys – Niczypor, Wojciech Paszkowski członek Zarządu Powiatu,  Marlena Waga, Mariusz Kiryk i Waldemar Michalec.</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Po przyjechaniu na metę prowadzone były pogadanki przez organizatorów z uczestnikami na tematy zdrowego stylu życia, przeciwdziałania przemocy  i skutkami używania alkoholu i środków odurzających. Całość koordynowała  Beata Grzybek i Mariusz Kiryk. </w:t>
      </w:r>
    </w:p>
    <w:p>
      <w:pPr>
        <w:pStyle w:val="TextBody"/>
        <w:widowControl/>
        <w:spacing w:lineRule="atLeast" w:line="259" w:before="0" w:after="160"/>
        <w:ind w:firstLine="708"/>
        <w:rPr/>
      </w:pPr>
      <w:r>
        <w:rPr/>
        <w:t>Imprezą towarzyszącą w czasie Rajdu był kiermasz charytatywny dla Mikołaja, który cierpi na padaczkę, zespół Noonan oraz NF1. Chłopiec ten wymaga ciągłej, kosztownej i wielotorowej rehabilitacji. Mały Mikołaj Bernaś jest podopiecznym fundacji „Serce dla Maluszka.”</w:t>
      </w:r>
    </w:p>
    <w:p>
      <w:pPr>
        <w:pStyle w:val="Normal"/>
        <w:ind w:right="563" w:firstLine="708"/>
        <w:rPr>
          <w:rFonts w:ascii="Times New Roman" w:hAnsi="Times New Roman" w:cs="Times New Roman"/>
          <w:sz w:val="28"/>
        </w:rPr>
      </w:pPr>
      <w:r>
        <w:rPr>
          <w:rFonts w:cs="Times New Roman" w:ascii="Times New Roman" w:hAnsi="Times New Roman"/>
          <w:sz w:val="28"/>
        </w:rPr>
        <w:t xml:space="preserve">Podsumowując, rajd został przeprowadzony zgodnie z jego założeniami. Promocja aktywności fizycznej i zrównoważonej mobilności, w tym w szczególności komunikacji rowerowej zostało osiągnięte. Uczestnicy imprezy byli bardzo zadowoleni i wyrazili chęć udziału w następnych edycjach Rajdu. Fundatorami nagród Rajdu byli: Powiat Oleśnicki, Miasto Oleśnica, Gmina Oleśnica, PCEIK Oleśnica, Miejska Komisja Rozwiązywania Problemów Alkoholowych i Przeciwdziałania Narkomanii przy Burmistrzu Miasta Oleśnica, Pani Prezes Intermarche w Oleśnicy, sklep Oleśnica „ Rower Wrona”, Fabryka Druku KRYSTIAN ALL4OFICE.eu. Patronem medialnym  tego Rajdu była Panorama Oleśnicka, RMF MAXXX, Moja Oleśnica, Oleśnica 24.com, olesnicainfo.pl. Wszystkim uczestnikom, instytucjom, sponsorom, organizatorom i osobom pomagającym  przy bezpiecznym przebiegu rajdu serdecznie dziękujemy.      </w:t>
      </w:r>
    </w:p>
    <w:p>
      <w:pPr>
        <w:pStyle w:val="Tekstpodstawowy2"/>
        <w:ind w:right="563" w:firstLine="708"/>
        <w:rPr/>
      </w:pPr>
      <w:r>
        <w:rPr/>
        <w:t xml:space="preserve">  </w:t>
      </w:r>
      <w:r>
        <w:rPr/>
        <w:t xml:space="preserve">Serdecznie dziękujemy  Pani Dyrektor  Małgorzacie Uruskiej         za udostępnienie nam obiektu dla celów rajdu. Kierujemy podziękowania Panu Andrzejowi Zającowi  właścicielowi baru „Krówka” za smaczną grochówkę. Dziękujemy Policji za pomoc przy zabezpieczeniu rajdu, za sprawne przeprowadzenie znakowania rowerów,  Służbom Ratowniczym za pomoc w interwencjach, oraz patronom medialnym za reklamę i relacje z Rajdu. </w:t>
      </w:r>
    </w:p>
    <w:p>
      <w:pPr>
        <w:pStyle w:val="Tekstpodstawowy2"/>
        <w:ind w:right="563" w:firstLine="708"/>
        <w:rPr/>
      </w:pPr>
      <w:r>
        <w:rPr/>
        <w:t>Fotorelacje można oglądać na stronach Moja Oleśnica, Oleśnica 24.com, oraz na stronie www.miksjunior.cba.pl.</w:t>
      </w:r>
    </w:p>
    <w:p>
      <w:pPr>
        <w:pStyle w:val="Tekstpodstawowy2"/>
        <w:ind w:right="563" w:firstLine="708"/>
        <w:rPr/>
      </w:pPr>
      <w:r>
        <w:rPr/>
      </w:r>
    </w:p>
    <w:p>
      <w:pPr>
        <w:pStyle w:val="Tekstpodstawowy2"/>
        <w:rPr/>
      </w:pPr>
      <w:r>
        <w:rPr/>
      </w:r>
    </w:p>
    <w:p>
      <w:pPr>
        <w:pStyle w:val="Tekstpodstawowy2"/>
        <w:ind w:right="563" w:firstLine="708"/>
        <w:rPr/>
      </w:pPr>
      <w:r>
        <w:rPr/>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rFonts w:ascii="Times New Roman" w:hAnsi="Times New Roman" w:cs="Times New Roman"/>
      <w:b/>
      <w:bCs/>
      <w:color w:val="000000"/>
      <w:sz w:val="36"/>
      <w:szCs w:val="28"/>
    </w:rPr>
  </w:style>
  <w:style w:type="paragraph" w:styleId="Heading6">
    <w:name w:val="Heading 6"/>
    <w:basedOn w:val="Normal"/>
    <w:next w:val="Normal"/>
    <w:qFormat/>
    <w:pPr>
      <w:keepNext w:val="true"/>
      <w:ind w:right="563" w:hanging="0"/>
      <w:jc w:val="right"/>
      <w:outlineLvl w:val="5"/>
    </w:pPr>
    <w:rPr>
      <w:rFonts w:ascii="Times New Roman" w:hAnsi="Times New Roman" w:cs="Times New Roman"/>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ahoma" w:hAnsi="Tahoma" w:cs="Tahoma"/>
      <w:sz w:val="22"/>
      <w:szCs w:val="22"/>
    </w:rPr>
  </w:style>
  <w:style w:type="character" w:styleId="StopkaZnak">
    <w:name w:val="Stopka Znak"/>
    <w:basedOn w:val="Domylnaczcionkaakapitu"/>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56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6:00Z</dcterms:created>
  <dc:creator>MaNiAc!</dc:creator>
  <dc:description/>
  <dc:language>en-US</dc:language>
  <cp:lastModifiedBy>Mariusz</cp:lastModifiedBy>
  <dcterms:modified xsi:type="dcterms:W3CDTF">2024-09-28T17:35:00Z</dcterms:modified>
  <cp:revision>148</cp:revision>
  <dc:subject/>
  <dc:title>Szkoła podstawowa nr 7                                                         Oleśnica 08</dc:title>
</cp:coreProperties>
</file>